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Усть-Мунинское сельское поселение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движимого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и.о. Главы Администрации МО «Усть-Мунинское сельское поселение» №_70_ от «_23_» июля 2015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Усть – Мунинское сельское поселени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Усть – Мунинское сельское поселение (далее – Организатор аукциона)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 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Усть – Мунинское сельское поселение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4, Россия, Республика Алтай, Майминский район, с. Усть - Муны, пер. Солнечный, д.4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8-8-45,  28-8-82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10 августа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7 сентябр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Усть-Муны, пер. Солнечный, 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/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/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/>
      </w:pPr>
      <w:r>
        <w:rPr>
          <w:b/>
          <w:szCs w:val="24"/>
        </w:rPr>
        <w:t xml:space="preserve">КБК 801 114 02 053 10 0000410  сумма </w:t>
      </w:r>
      <w:r>
        <w:rPr>
          <w:rFonts w:eastAsia="Calibri"/>
          <w:b/>
          <w:szCs w:val="24"/>
        </w:rPr>
        <w:t xml:space="preserve">28 858,20 </w:t>
      </w:r>
      <w:r>
        <w:rPr>
          <w:b/>
          <w:szCs w:val="24"/>
        </w:rPr>
        <w:t xml:space="preserve"> руб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движимого имущества (автомобиль Нисан-Альмера-Классик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1 сентябр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29 сентября 2015 года с 10 часов 30 минут до 11 часов 00 минут по местному времени по адресу: Россия, Республика Алтай, Майминский район, с. Усть-Муны, пер. Солнечный, 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29</w:t>
      </w:r>
      <w:r>
        <w:rPr>
          <w:sz w:val="22"/>
          <w:szCs w:val="22"/>
        </w:rPr>
        <w:t xml:space="preserve"> сентября 2015 года в 11 часов 00 минут по местному времени по адресу:  Россия, Республика Алтай, Майминский район, с. Усть-Муны, пер. Солнечный, 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29 сентября 2015 года до 16 часов 00 минут по местному времени по адресу: Россия, Республика Алтай, Майминский район, с. Усть-Муны, пер. Солнечный,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0430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b/>
          <w:szCs w:val="24"/>
        </w:rPr>
        <w:t xml:space="preserve">р/с </w:t>
      </w:r>
      <w:r>
        <w:rPr>
          <w:rStyle w:val="StrongEmphasis"/>
          <w:color w:val="000000"/>
          <w:szCs w:val="24"/>
          <w:shd w:fill="FFFFFF" w:val="clear"/>
        </w:rPr>
        <w:t>40101810500000010000</w:t>
      </w:r>
      <w:r>
        <w:rPr>
          <w:b/>
          <w:szCs w:val="24"/>
        </w:rPr>
        <w:t xml:space="preserve">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55</w:t>
      </w:r>
    </w:p>
    <w:p>
      <w:pPr>
        <w:pStyle w:val="Normal"/>
        <w:rPr/>
      </w:pPr>
      <w:r>
        <w:rPr>
          <w:b/>
          <w:szCs w:val="24"/>
        </w:rPr>
        <w:t xml:space="preserve">КБК 801 114 02 053 10 0000410  сумма </w:t>
      </w:r>
      <w:r>
        <w:rPr>
          <w:rFonts w:eastAsia="Calibri"/>
          <w:b/>
          <w:szCs w:val="24"/>
        </w:rPr>
        <w:t xml:space="preserve">28 858,20 </w:t>
      </w:r>
      <w:r>
        <w:rPr>
          <w:b/>
          <w:szCs w:val="24"/>
        </w:rPr>
        <w:t xml:space="preserve">  руб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Усть-Мунинское сельское поселение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Усть-Муны, пер. Солнечный, </w:t>
      </w: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Усть-Муны, пер. Солнечный, 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>
          <w:color w:val="000000"/>
          <w:sz w:val="22"/>
          <w:szCs w:val="22"/>
        </w:rPr>
        <w:t xml:space="preserve"> в разделе МО «Усть-Мунинское сельское поселение»</w:t>
      </w:r>
    </w:p>
    <w:p>
      <w:pPr>
        <w:pStyle w:val="Normal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нее торги по продаже данного имущества не проводили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рафик осмотра транспортного средства: 14.08., 21.08., 28.08.2015 с 11 час. 00 мин. до 12 час. 00 мин. по местному времени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и характеристика имущества</w:t>
      </w:r>
      <w:r>
        <w:rPr>
          <w:sz w:val="24"/>
          <w:szCs w:val="24"/>
        </w:rPr>
        <w:t xml:space="preserve">: Автомоби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M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, 2010 года выпуска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NMCSHLASBP</w:t>
      </w:r>
      <w:r>
        <w:rPr>
          <w:sz w:val="24"/>
          <w:szCs w:val="24"/>
        </w:rPr>
        <w:t xml:space="preserve">819878, тип ТС – легковой, № двигателя -  </w:t>
      </w:r>
      <w:r>
        <w:rPr>
          <w:sz w:val="24"/>
          <w:szCs w:val="24"/>
          <w:lang w:val="en-US"/>
        </w:rPr>
        <w:t>QG</w:t>
      </w:r>
      <w:r>
        <w:rPr>
          <w:sz w:val="24"/>
          <w:szCs w:val="24"/>
        </w:rPr>
        <w:t>16 34446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№ кузова кабины – </w:t>
      </w:r>
      <w:r>
        <w:rPr>
          <w:sz w:val="24"/>
          <w:szCs w:val="24"/>
          <w:lang w:val="en-US"/>
        </w:rPr>
        <w:t>KNMCSHLASBP</w:t>
      </w:r>
      <w:r>
        <w:rPr>
          <w:sz w:val="24"/>
          <w:szCs w:val="24"/>
        </w:rPr>
        <w:t>819878, цвет - черный, пробег 101 тыс.км., регистрационный знак С 316АН 04, паспорт транспортного средства 77 УН 629093, выданный 13.01.2011г.  Автомобиль находится в неудовлетворительном состоянии, имеются повреждения от ДТП, вмятины на поверхности кузова, двигатель – рабочий, КПП – рабочая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288 582,00 (Двести восемьдесят восемь тысяч пятьсот восемьдесят два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Размер задатка (10%): 28 858,20 (Двадцать восемь тысяч восемьсот пятьдесят восемь) рублей 2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4 429,10 (Четырнадцать тысяч четыреста двадцать девять) рублей 1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u w:val="single"/>
        </w:rPr>
        <w:t xml:space="preserve">Приложение 1 к аукционной документации </w:t>
      </w:r>
      <w:r>
        <w:rPr>
          <w:rFonts w:eastAsia="Calibri"/>
          <w:b/>
          <w:bCs/>
          <w:u w:val="single"/>
        </w:rPr>
        <w:t xml:space="preserve">Договор о задатке </w:t>
      </w:r>
    </w:p>
    <w:p>
      <w:pPr>
        <w:pStyle w:val="Normal"/>
        <w:spacing w:before="0" w:after="120"/>
        <w:jc w:val="right"/>
        <w:rPr/>
      </w:pPr>
      <w:r>
        <w:rPr>
          <w:b/>
          <w:u w:val="single"/>
        </w:rPr>
        <w:t>Приложение 2 к аукционной документации</w:t>
      </w:r>
      <w:r>
        <w:rPr>
          <w:b/>
          <w:color w:val="000000"/>
          <w:u w:val="single"/>
        </w:rPr>
        <w:t>(Проект) Договора</w:t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пли-продажи №__объекта недвижимого имущест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условиями договора о задатке, договора купли-продажи имущества можно </w:t>
      </w:r>
      <w:r>
        <w:rPr>
          <w:color w:val="000000"/>
          <w:sz w:val="22"/>
          <w:szCs w:val="22"/>
        </w:rPr>
        <w:t>ознакомитьс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в </w:t>
      </w:r>
      <w:r>
        <w:rPr>
          <w:sz w:val="22"/>
          <w:szCs w:val="22"/>
        </w:rPr>
        <w:t xml:space="preserve">Администрации МО «Усть-Мунинское сельское поселение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>Россия, Республика Алтай, Майминский район, с. Усть-Муны, пер. Солнечный, 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color w:val="0070C0"/>
          <w:u w:val="single"/>
        </w:rPr>
      </w:pPr>
      <w:r>
        <w:rPr>
          <w:color w:val="000000"/>
          <w:sz w:val="22"/>
          <w:szCs w:val="22"/>
        </w:rPr>
        <w:t xml:space="preserve">2) на сайте Администрации муниципального образования «Майминский район» в разделе МО «Усть-Мунинское сельское поселение»: </w:t>
      </w:r>
      <w:r>
        <w:rPr>
          <w:color w:val="0070C0"/>
          <w:sz w:val="22"/>
          <w:szCs w:val="22"/>
          <w:u w:val="single"/>
        </w:rPr>
        <w:t>http://www.maima-altai.ru/admin/poselenia/ust-muni.php</w:t>
      </w:r>
    </w:p>
    <w:p>
      <w:pPr>
        <w:pStyle w:val="Normal"/>
        <w:spacing w:before="0" w:after="12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Усть-Мунинское сельское поселение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 муниципального имущества принадлежащего Администрации муниципального образования «Усть-Мунинское сельское поселение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4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щего на праве собствен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Усть-Мунинское сельское поселение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Усть-Мунинское сельское поселение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муниципальн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Усть-Мунинское сельское поселение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5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3:00Z</dcterms:created>
  <dc:creator>barabash</dc:creator>
  <dc:description/>
  <dc:language>en-US</dc:language>
  <cp:lastModifiedBy>User</cp:lastModifiedBy>
  <cp:lastPrinted>2014-10-20T09:22:00Z</cp:lastPrinted>
  <dcterms:modified xsi:type="dcterms:W3CDTF">2015-08-04T05:39:00Z</dcterms:modified>
  <cp:revision>3</cp:revision>
  <dc:subject/>
  <dc:title>Администрация Муниципального образования «Майминский район» сообщает</dc:title>
</cp:coreProperties>
</file>